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УНИФИЦИРОВАННАЯ УЧЕБНАЯ ПРОГРАММА</w:t>
      </w:r>
    </w:p>
    <w:p>
      <w:pPr>
        <w:pStyle w:val="Normal"/>
        <w:spacing w:lineRule="auto" w:line="360"/>
        <w:jc w:val="center"/>
        <w:rPr>
          <w:rFonts w:ascii="Times New Roman Bold;Times New Roman" w:hAnsi="Times New Roman Bold;Times New Roman" w:cs="Times New Roman Bold;Times New Roman"/>
          <w:b/>
          <w:b/>
        </w:rPr>
      </w:pPr>
      <w:r>
        <w:rPr>
          <w:b/>
        </w:rPr>
        <w:t>цикла тематического усовершенствования</w:t>
      </w:r>
    </w:p>
    <w:p>
      <w:pPr>
        <w:pStyle w:val="FreeForm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(на базе обучающего симуляционного центра)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«Клиническое акушерство (практический курс с использованием симуляционных платформ и тренажеров родов)»</w:t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  <w:t xml:space="preserve">Введение. </w:t>
      </w:r>
      <w:r>
        <w:rPr/>
        <w:t xml:space="preserve">Последипломная  подготовка врачей акушеров-гинекологов имеет большую значимость и актуальность в связи с сохраняющимся высоким уровнем материнской и перинатальной смертности, увеличением контингента женщин всех возрастных групп с различной генитальной и экстрагенитальной патологией.  Все это диктует необходимость отработки практических навыков плановой и экстренной специализированной врачебной помощи в акушерстве и перинатологии с помощью виртуальных тренажеров-симуляторов, имитаторов пациента, компьютеризированных манекенов, интерактивных электронных платформ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сновной задачей данного цикла является - предоставление возможности врачу акушеру-гинекологу приобрести и закрепить практические навыки работы в ситуациях физиологического и патологического акушерства, сопровождающихся необходимостью принятия решения в условиях, максимально приближенных к реальным. Это возможно благодаря использованию в обучающем процессе высокопрофессионального симулятора - многофункционального манекена имитации родов (роженица и новорожденный), имитирующего беременную женщину, роженицу и родильницу, плод и новорожденного, и их физиологические функции, управляемого компьютерной программой, с возможностью использования на нем действующего медицинского оборудова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Цикл рассчитан на командное (группами по 3-5 человек) или индивидуальное обучение врачей акушеров-гинекологов, в первую очередь, работающих в родовом блоке и оказывающих неотложную помощь беременным, роженицам, родильницам и новорожденны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сновной целью курса является - отработка алгоритмов действий каждого обучающегося и бригады в целом, с выбором тактики лечения в различных неотложных ситуациях в соответствии с существующими стандартами. Работа в рамках симуляционного курса ведется по проблемно-ориентированному обучению. В структуре обучающего курса </w:t>
      </w:r>
      <w:r>
        <w:rPr>
          <w:bCs/>
        </w:rPr>
        <w:t>основной акцент сделан на практической работе с «больным»</w:t>
      </w:r>
      <w:r>
        <w:rPr/>
        <w:t xml:space="preserve"> - медицинским манекеном-симулятором, тренажерами. Обучающимся под контролем преподавателя предлагается в течение рабочего дня проводить «больной» необходимые лечебно-диагностические мероприятия в пределах предложенных сценариев различных клинических ситуаций по акушерству и перинатологии с последующим подробным обсуждением. Врачи, обучающиеся в симуляционном центре,  смогут отрабатывать свои практические навыки на современных тренажерах, муляжах и фантомах. Цель обучения на цикле направлена на повышение качества медицинских услуг, предоставляемых в акушерстве и перинатологии. В аттестационный период каждый врач должен проходить стажировку в симуляционных центрах для повышения квалификации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Содержание разделов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Раздел I. Базовые принципы ведения беременности и родов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Тема 1.</w:t>
      </w:r>
      <w:r>
        <w:rPr/>
        <w:t xml:space="preserve"> Современные принципы симуляционных тренингов. Распределение ролей, работа в команде, этические правила  проведения тренингов. Методы оценки эффективности медицинских тренингов.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 xml:space="preserve">Тема 2. </w:t>
      </w:r>
      <w:r>
        <w:rPr/>
        <w:t xml:space="preserve">Интерпретация результатов оценки состояния беременной и плода (клинические, УЗИ, допплерометрия, КТГ). Оценка готовности организма к родам. Определение степени «зрелости» шейки матки (бальная оценка по </w:t>
      </w:r>
      <w:r>
        <w:rPr>
          <w:lang w:val="en-US"/>
        </w:rPr>
        <w:t>Bishop</w:t>
      </w:r>
      <w:r>
        <w:rPr/>
        <w:t>).</w:t>
      </w:r>
    </w:p>
    <w:p>
      <w:pPr>
        <w:pStyle w:val="Normal"/>
        <w:spacing w:lineRule="auto" w:line="360"/>
        <w:jc w:val="both"/>
        <w:rPr/>
      </w:pPr>
      <w:r>
        <w:rPr/>
        <w:t>Клинические методы оценки состояния плода. определение вида и позиции плода, положения головки по отношению к плоскостям таза.  Ультразвуковая диагностика в акушерстве. Допплерометрическое  исследование кровотока в фето-плацентарной системе. Кардиотокографическое исследование. Работа на фантоме. Ознакомление с принципами проведения ультразвуковых и допплерометрических исследований в акушерстве, определение сроков скрининговых и показаний к дополнительным исследованиям. Интерпретация результатов ультразвуковых методов исследования. Отработка методики проведения кардиотокографического исследования на аппарате. Разбор типичных ошибок.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Тема 4.</w:t>
      </w:r>
      <w:r>
        <w:rPr/>
        <w:t xml:space="preserve">  Базовый протокол ведения родов</w:t>
      </w:r>
    </w:p>
    <w:p>
      <w:pPr>
        <w:pStyle w:val="Normal"/>
        <w:spacing w:lineRule="auto" w:line="360"/>
        <w:jc w:val="both"/>
        <w:rPr/>
      </w:pPr>
      <w:r>
        <w:rPr/>
        <w:t>Клиническая оценка течения родов  по периодам, показания к амниотомии, применению  медикаментов, ведение партограммы, принципы активного  ведения третьего периода родов. Оказание акушерского пособия. Отработка навыков консервативного ведения физиологических родов, умений оказания ручного пособия с помощью имитатора рождения ребенка «имитатор родов».</w:t>
      </w:r>
    </w:p>
    <w:p>
      <w:pPr>
        <w:pStyle w:val="TextBodyIndent"/>
        <w:spacing w:lineRule="auto" w:line="360" w:before="0" w:after="0"/>
        <w:ind w:left="0" w:hanging="0"/>
        <w:jc w:val="both"/>
        <w:rPr>
          <w:spacing w:val="-6"/>
        </w:rPr>
      </w:pPr>
      <w:r>
        <w:rPr>
          <w:u w:val="single"/>
        </w:rPr>
        <w:t>Тема 5</w:t>
      </w:r>
      <w:r>
        <w:rPr/>
        <w:t xml:space="preserve">. </w:t>
      </w:r>
      <w:r>
        <w:rPr>
          <w:spacing w:val="-6"/>
        </w:rPr>
        <w:t xml:space="preserve">Мониторинг состояния плода в родах: </w:t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>
          <w:spacing w:val="-6"/>
        </w:rPr>
        <w:t xml:space="preserve">аускультация сердцебиений плода; проведение непрямой КТГ (сомнительная  и подозрительная  КТГ в родах  -  алгоритм действий); исследование газов крови из кожи головки плода; исследование прямой ЭКГ плода. </w:t>
      </w:r>
      <w:r>
        <w:rPr/>
        <w:t xml:space="preserve">Использование узи для оценки предлежания и вставления головки плода. Отработка практических навыков клинической и инструментальной оценки состояния плода в родах, интерпретации результатов и выбора акушерской тактики в зависимости от клинической ситуации, умений использования аппаратных методов мониторинга. </w:t>
      </w:r>
      <w:r>
        <w:rPr>
          <w:spacing w:val="-6"/>
        </w:rPr>
        <w:t>Навыки оказания помощи при остром дистрессе плода. Алгоритмы первичной реанимации новорожденных, медицинское оборудование и расходные материалы для проведения первичной реанимации новорожденных.</w:t>
      </w:r>
    </w:p>
    <w:p>
      <w:pPr>
        <w:pStyle w:val="Normal"/>
        <w:spacing w:lineRule="auto" w:line="360"/>
        <w:jc w:val="both"/>
        <w:rPr/>
      </w:pPr>
      <w:r>
        <w:rPr/>
        <w:t xml:space="preserve">Заключительный контроль по разделу </w:t>
      </w:r>
    </w:p>
    <w:p>
      <w:pPr>
        <w:pStyle w:val="Normal"/>
        <w:spacing w:lineRule="auto" w:line="360"/>
        <w:jc w:val="both"/>
        <w:rPr/>
      </w:pPr>
      <w:r>
        <w:rPr/>
        <w:t>Тестовый контроль</w:t>
      </w:r>
    </w:p>
    <w:p>
      <w:pPr>
        <w:pStyle w:val="Normal"/>
        <w:spacing w:lineRule="auto" w:line="360"/>
        <w:jc w:val="both"/>
        <w:rPr/>
      </w:pPr>
      <w:r>
        <w:rPr/>
        <w:t>Решение ситуационных задач с использованием манекенов, мониторов и медицинского оборудования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Раздел </w:t>
      </w:r>
      <w:r>
        <w:rPr>
          <w:b/>
          <w:lang w:val="en-US"/>
        </w:rPr>
        <w:t>II</w:t>
      </w:r>
      <w:r>
        <w:rPr>
          <w:b/>
        </w:rPr>
        <w:t xml:space="preserve">.  Ведение осложненных родов. 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Тема 1.</w:t>
      </w:r>
      <w:r>
        <w:rPr/>
        <w:t xml:space="preserve">  Навыки и умения при преждевременных родах: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в зависимости от срока беременности и степени открытия маточного зева, целости плодного пузыря. Техника проведения токолиза (цель, препараты, схемы). Схемы профилактика РДС плода. Оказание пособия при рождении недоношенного ребенка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Тема 2</w:t>
      </w:r>
      <w:r>
        <w:rPr/>
        <w:t>.</w:t>
      </w:r>
      <w:r>
        <w:rPr>
          <w:color w:val="000000"/>
        </w:rPr>
        <w:t xml:space="preserve"> </w:t>
      </w:r>
      <w:r>
        <w:rPr/>
        <w:t>Освоение правил ухода за детьми с ЭНМТ: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тепловая цепочка, инфекционный  контроль,  уход за кожей, сосудистый доступ, мониторинг, - с учетом их анатомо-физиологических особенностей.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u w:val="single"/>
        </w:rPr>
        <w:t>Тема 3.</w:t>
      </w:r>
      <w:r>
        <w:rPr/>
        <w:t xml:space="preserve">  </w:t>
      </w:r>
      <w:r>
        <w:rPr>
          <w:color w:val="000000"/>
        </w:rPr>
        <w:t xml:space="preserve">Навыки ведения родов при клинически узком тазе: 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классификация узких тазов, диагностика, особенности биомеханизма родов, принципы диагностики клинически узкого таза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определение признака Вастена, признаков угрозы разрыва матки, выбор тактики родоразрешения. 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Алгоритм  действия при дистоции плечиков (изменение положения женщины, эпизиотомия); применение методов (приемов) для рождения плачевого пояса  (прием McRoberts, Rubin I, Rubin II, прием «винт» Wood, «обратный винт» Wood, перелом ключицы плода, симфизиотомия), осложнения и их коррекция.  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Тема 4.</w:t>
      </w:r>
      <w:r>
        <w:rPr/>
        <w:t xml:space="preserve"> Навыки оценки особенностей вставления головки, выявления вида и степени асинклитизма, конфигурации и наличия родовой опухоли, определение переднеголовного, лобного и лицевого предлежания (определение вида лицевого предлежания по расположению подбородка).  Тактика ведения родов при разгибательных вставлениях  головки плода. Косое, поперечное положение плода. Комбинированный акушерский поворот в родах (классический поворот плода на ножку): показания, условия для проведения, подготовка к проведению и обезболивание, техника проведения (основные моменты), осложнения.  </w:t>
      </w:r>
      <w:r>
        <w:rPr>
          <w:color w:val="000000"/>
        </w:rPr>
        <w:t>Разгибательные вставления головки плода, биомеханизм родов, диагностика и ведение.</w:t>
      </w:r>
      <w:r>
        <w:rPr/>
        <w:t xml:space="preserve"> Отработка практических навыков и умений диагностики разгибательных вставлений на манекенах и тренажере родов. Определение показаний и выбор метода оперативного родоразрешения.</w:t>
      </w:r>
    </w:p>
    <w:p>
      <w:pPr>
        <w:pStyle w:val="Normal"/>
        <w:spacing w:lineRule="auto" w:line="360"/>
        <w:jc w:val="both"/>
        <w:rPr/>
      </w:pPr>
      <w:r>
        <w:rPr/>
        <w:t xml:space="preserve">Заключительный контроль по разделу </w:t>
      </w:r>
    </w:p>
    <w:p>
      <w:pPr>
        <w:pStyle w:val="Normal"/>
        <w:spacing w:lineRule="auto" w:line="360"/>
        <w:jc w:val="both"/>
        <w:rPr/>
      </w:pPr>
      <w:r>
        <w:rPr/>
        <w:t>Решение ситуационных задач при моделировании неотложных клинических ситуаций с использованием симуляторов, манекенов и мониторов</w:t>
      </w:r>
    </w:p>
    <w:p>
      <w:pPr>
        <w:pStyle w:val="Normal"/>
        <w:spacing w:lineRule="auto" w:line="360"/>
        <w:jc w:val="both"/>
        <w:rPr/>
      </w:pPr>
      <w:r>
        <w:rPr/>
        <w:t>Тестовый контроль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II</w:t>
      </w:r>
      <w:r>
        <w:rPr>
          <w:b/>
        </w:rPr>
        <w:t xml:space="preserve"> </w:t>
      </w:r>
      <w:r>
        <w:rPr>
          <w:b/>
          <w:color w:val="000000"/>
        </w:rPr>
        <w:t>Экстренные и неотложные состояния в акушерстве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Тема 1</w:t>
      </w:r>
      <w:r>
        <w:rPr/>
        <w:t>. Преэклампсия, эклампсия, интенсивная терапия:</w:t>
      </w:r>
    </w:p>
    <w:p>
      <w:pPr>
        <w:pStyle w:val="Normal"/>
        <w:spacing w:lineRule="auto" w:line="360"/>
        <w:jc w:val="both"/>
        <w:rPr/>
      </w:pPr>
      <w:r>
        <w:rPr/>
        <w:t>Классификация, диагностика, лечение, навыки и умения оказания неотложной помощи. Тактика оказания экстренной помощи. Алгоритм лечебно-диагностических мероприятий, расчет дозы и контроль магнезиальной терапии. Определение показаний к экстренному родоразрешению.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Тема 2.</w:t>
      </w:r>
      <w:r>
        <w:rPr/>
        <w:t xml:space="preserve"> Навыки оказания неотложной помощи при амнио- и тромбоэмболиях. Родоразрешение агонирующей женщины</w:t>
      </w:r>
    </w:p>
    <w:p>
      <w:pPr>
        <w:pStyle w:val="Normal"/>
        <w:spacing w:lineRule="auto" w:line="360"/>
        <w:jc w:val="both"/>
        <w:rPr>
          <w:spacing w:val="-6"/>
        </w:rPr>
      </w:pPr>
      <w:r>
        <w:rPr>
          <w:u w:val="single"/>
        </w:rPr>
        <w:t>Тема 3</w:t>
      </w:r>
      <w:r>
        <w:rPr/>
        <w:t>.</w:t>
      </w:r>
      <w:r>
        <w:rPr>
          <w:spacing w:val="-6"/>
        </w:rPr>
        <w:t xml:space="preserve"> Алгоритм действий при акушерских кровотечениях (пошаговая терапия), ДВС-синдроме и геморрагическом шоке. Проведение основных манипуляций, направленных на выявление источника кровотечения и остановку кровотечения (техника проведения)</w:t>
      </w:r>
    </w:p>
    <w:p>
      <w:pPr>
        <w:pStyle w:val="Normal"/>
        <w:spacing w:lineRule="auto" w:line="360"/>
        <w:jc w:val="both"/>
        <w:rPr/>
      </w:pPr>
      <w:r>
        <w:rPr/>
        <w:t>Предлежание плаценты. Преждевременная отслойка нормально расположенной плаценты. Разрыв матки. Причины, дифференциальная диагностика. Акушерская тактика.</w:t>
      </w:r>
    </w:p>
    <w:p>
      <w:pPr>
        <w:pStyle w:val="Normal"/>
        <w:spacing w:lineRule="auto" w:line="360"/>
        <w:jc w:val="both"/>
        <w:rPr/>
      </w:pPr>
      <w:r>
        <w:rPr/>
        <w:t>Нарушения процессов отделения плаценты и выделения последа, дефект последа, гипотоническое кровотечение, коагулопатическое кровотечение. Принципы диагностики и лечебной тактики. Отработка на манекенах последовательности и методов остановки кровотечений, с применением внутриматочного баллона, имитацией ручного обследования матки и наложения компрессионных швов.</w:t>
      </w:r>
    </w:p>
    <w:p>
      <w:pPr>
        <w:pStyle w:val="Normal"/>
        <w:spacing w:lineRule="auto" w:line="360"/>
        <w:jc w:val="both"/>
        <w:rPr>
          <w:u w:val="single"/>
        </w:rPr>
      </w:pPr>
      <w:r>
        <w:rPr/>
        <w:t xml:space="preserve">Акушерский геморрагический шок, классификация и диагностика, принципы терапии и профилактики. Отработка навыков оценки кровопотери, диагностики и определения тяжести шока, контроля за состоянием женщины и управлением лечения. </w:t>
      </w:r>
    </w:p>
    <w:p>
      <w:pPr>
        <w:pStyle w:val="Normal"/>
        <w:spacing w:lineRule="auto" w:line="360"/>
        <w:jc w:val="both"/>
        <w:rPr/>
      </w:pPr>
      <w:r>
        <w:rPr/>
        <w:t xml:space="preserve">Заключительный контроль по разделу </w:t>
      </w:r>
    </w:p>
    <w:p>
      <w:pPr>
        <w:pStyle w:val="Normal"/>
        <w:spacing w:lineRule="auto" w:line="360"/>
        <w:jc w:val="both"/>
        <w:rPr/>
      </w:pPr>
      <w:r>
        <w:rPr/>
        <w:t>Решение ситуационных задач по экстренной помощи при неотложных состояниях в акушерстве, экстренной коррекции гемодинамики и проведению инфузионной терапии с использованием манекенов, симуляторов, мониторов, инфузионных насосов.</w:t>
      </w:r>
    </w:p>
    <w:p>
      <w:pPr>
        <w:pStyle w:val="Normal"/>
        <w:spacing w:lineRule="auto" w:line="360"/>
        <w:jc w:val="both"/>
        <w:rPr/>
      </w:pPr>
      <w:r>
        <w:rPr/>
        <w:t>Тестовый контроль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V</w:t>
      </w:r>
      <w:r>
        <w:rPr>
          <w:b/>
        </w:rPr>
        <w:t xml:space="preserve"> Акушерские операции.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Тема 1</w:t>
      </w:r>
      <w:r>
        <w:rPr/>
        <w:t xml:space="preserve">. Приемы и пособия при вагинальных родах в тазовом предлежании (цели проведения, техника): </w:t>
      </w:r>
    </w:p>
    <w:p>
      <w:pPr>
        <w:pStyle w:val="Normal"/>
        <w:spacing w:lineRule="auto" w:line="360"/>
        <w:jc w:val="both"/>
        <w:rPr/>
      </w:pPr>
      <w:r>
        <w:rPr/>
        <w:t xml:space="preserve">пособие по Цовьянову № 1 и №2, классическое ручное пособие, выведение ручек с помощью приема Ловсета, выведение головки с помощью приемов Морисо-Левре, Смейли-Фейта, Смейли-Мейерс. </w:t>
      </w:r>
    </w:p>
    <w:p>
      <w:pPr>
        <w:pStyle w:val="Normal"/>
        <w:spacing w:lineRule="auto" w:line="360"/>
        <w:jc w:val="both"/>
        <w:rPr/>
      </w:pPr>
      <w:r>
        <w:rPr/>
        <w:t>Экстракция плода за тазовый конец: показания, условия, этапы операции.</w:t>
      </w:r>
    </w:p>
    <w:p>
      <w:pPr>
        <w:pStyle w:val="Normal"/>
        <w:spacing w:lineRule="auto" w:line="360"/>
        <w:ind w:left="74" w:hanging="0"/>
        <w:rPr/>
      </w:pPr>
      <w:r>
        <w:rPr>
          <w:u w:val="single"/>
        </w:rPr>
        <w:t xml:space="preserve">Тема 2 </w:t>
      </w:r>
      <w:r>
        <w:rPr/>
        <w:t xml:space="preserve">Навыки применения в родах акушерских щипцов: </w:t>
      </w:r>
    </w:p>
    <w:p>
      <w:pPr>
        <w:pStyle w:val="Normal"/>
        <w:spacing w:lineRule="auto" w:line="360"/>
        <w:ind w:left="74" w:hanging="0"/>
        <w:rPr/>
      </w:pPr>
      <w:r>
        <w:rPr/>
        <w:t>виды, показания к наложению, трудности при наложении и методы их устранения, способ наложения,  осложнения. Вакуум-экстракция плода: показания и противопоказания для проведения вакуум-экстракции плода, условия, определение места фиксации чашечки на головке плода, правила проведения тракций. Осложнения при проведении вакуум-экстракции.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 xml:space="preserve">Тема 3 </w:t>
      </w:r>
      <w:r>
        <w:rPr/>
        <w:t xml:space="preserve">Разрывы внутренних и наружных половых органов. </w:t>
      </w:r>
    </w:p>
    <w:p>
      <w:pPr>
        <w:pStyle w:val="Normal"/>
        <w:spacing w:lineRule="auto" w:line="360"/>
        <w:jc w:val="both"/>
        <w:rPr/>
      </w:pPr>
      <w:r>
        <w:rPr/>
        <w:t>Диагностика внутрибрюшного кровотечения. Методика ушивания промежности, клитора в соответствии с данными анатомии (венозное, вестибулярное сплетение, пещеристые тела). Техника ушивания промежности при III степени разрыва. Профилактика разрыва промежности. Показания и противопоказания к перинеотомии, эпизиотомии, техника, обезболивание.</w:t>
      </w:r>
    </w:p>
    <w:p>
      <w:pPr>
        <w:pStyle w:val="Normal"/>
        <w:spacing w:lineRule="auto" w:line="360"/>
        <w:jc w:val="both"/>
        <w:rPr/>
      </w:pPr>
      <w:r>
        <w:rPr/>
        <w:t>Разрывы шейки матки, влагалища.  Осмотр шейки матки, стенок влагалища. Определение степени разрыва шейки. Техника ушивания шейки матки при III степени разрыва. Разрывы влагалища. Гематома влагалища. Тактика при нарастающей гематоме.</w:t>
      </w:r>
    </w:p>
    <w:p>
      <w:pPr>
        <w:pStyle w:val="Normal"/>
        <w:spacing w:lineRule="auto" w:line="360"/>
        <w:jc w:val="both"/>
        <w:rPr/>
      </w:pPr>
      <w:r>
        <w:rPr/>
        <w:t xml:space="preserve">Заключительный контроль по разделу </w:t>
      </w:r>
    </w:p>
    <w:p>
      <w:pPr>
        <w:pStyle w:val="Normal"/>
        <w:spacing w:lineRule="auto" w:line="360"/>
        <w:jc w:val="both"/>
        <w:rPr/>
      </w:pPr>
      <w:r>
        <w:rPr/>
        <w:t>Решение ситуационных задач  по   освоению навыков выполнения акушерских операций с использованием манекенов, симуляторов, инструментария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Итоговая аттестация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color w:val="000000"/>
        </w:rPr>
        <w:t>Симуляционный сценарий (решение ситуационной задачи в реальном режиме времени с применением мануальных навыков).</w:t>
      </w:r>
    </w:p>
    <w:p>
      <w:pPr>
        <w:pStyle w:val="FreeForm"/>
        <w:jc w:val="center"/>
        <w:rPr>
          <w:rFonts w:ascii="Times New Roman" w:hAnsi="Times New Roman" w:cs="Times New Roman"/>
          <w:b/>
          <w:b/>
          <w:caps/>
          <w:kern w:val="2"/>
          <w:szCs w:val="24"/>
        </w:rPr>
      </w:pPr>
      <w:r>
        <w:rPr>
          <w:rFonts w:cs="Times New Roman" w:ascii="Times New Roman" w:hAnsi="Times New Roman"/>
          <w:b/>
          <w:caps/>
          <w:kern w:val="2"/>
          <w:szCs w:val="24"/>
        </w:rPr>
      </w:r>
    </w:p>
    <w:p>
      <w:pPr>
        <w:pStyle w:val="FreeForm"/>
        <w:jc w:val="center"/>
        <w:rPr>
          <w:rFonts w:ascii="Times New Roman" w:hAnsi="Times New Roman" w:cs="Times New Roman"/>
          <w:b/>
          <w:b/>
          <w:caps/>
          <w:kern w:val="2"/>
          <w:szCs w:val="24"/>
        </w:rPr>
      </w:pPr>
      <w:r>
        <w:rPr>
          <w:rFonts w:cs="Times New Roman" w:ascii="Times New Roman" w:hAnsi="Times New Roman"/>
          <w:b/>
          <w:caps/>
          <w:kern w:val="2"/>
          <w:szCs w:val="24"/>
        </w:rPr>
      </w:r>
    </w:p>
    <w:p>
      <w:pPr>
        <w:pStyle w:val="FreeForm"/>
        <w:jc w:val="center"/>
        <w:rPr>
          <w:rFonts w:ascii="Times New Roman" w:hAnsi="Times New Roman" w:cs="Times New Roman"/>
          <w:b/>
          <w:b/>
          <w:caps/>
          <w:kern w:val="2"/>
          <w:szCs w:val="24"/>
        </w:rPr>
      </w:pPr>
      <w:r>
        <w:rPr>
          <w:rFonts w:cs="Times New Roman" w:ascii="Times New Roman" w:hAnsi="Times New Roman"/>
          <w:b/>
          <w:caps/>
          <w:kern w:val="2"/>
          <w:szCs w:val="24"/>
        </w:rPr>
      </w:r>
    </w:p>
    <w:p>
      <w:pPr>
        <w:pStyle w:val="FreeForm"/>
        <w:jc w:val="center"/>
        <w:rPr>
          <w:rFonts w:ascii="Times New Roman" w:hAnsi="Times New Roman" w:cs="Times New Roman"/>
          <w:b/>
          <w:b/>
          <w:caps/>
          <w:kern w:val="2"/>
          <w:szCs w:val="24"/>
        </w:rPr>
      </w:pPr>
      <w:r>
        <w:rPr>
          <w:rFonts w:cs="Times New Roman" w:ascii="Times New Roman" w:hAnsi="Times New Roman"/>
          <w:b/>
          <w:caps/>
          <w:kern w:val="2"/>
          <w:szCs w:val="24"/>
        </w:rPr>
      </w:r>
    </w:p>
    <w:p>
      <w:pPr>
        <w:pStyle w:val="FreeForm"/>
        <w:jc w:val="center"/>
        <w:rPr>
          <w:rFonts w:ascii="Times New Roman" w:hAnsi="Times New Roman" w:cs="Times New Roman"/>
          <w:b/>
          <w:b/>
          <w:caps/>
          <w:kern w:val="2"/>
          <w:szCs w:val="24"/>
        </w:rPr>
      </w:pPr>
      <w:r>
        <w:rPr>
          <w:rFonts w:cs="Times New Roman" w:ascii="Times New Roman" w:hAnsi="Times New Roman"/>
          <w:b/>
          <w:caps/>
          <w:kern w:val="2"/>
          <w:szCs w:val="24"/>
        </w:rPr>
      </w:r>
    </w:p>
    <w:p>
      <w:pPr>
        <w:pStyle w:val="FreeForm"/>
        <w:jc w:val="center"/>
        <w:rPr>
          <w:rFonts w:ascii="Times New Roman" w:hAnsi="Times New Roman" w:cs="Times New Roman"/>
          <w:b/>
          <w:b/>
          <w:caps/>
          <w:kern w:val="2"/>
          <w:szCs w:val="24"/>
        </w:rPr>
      </w:pPr>
      <w:r>
        <w:rPr>
          <w:rFonts w:cs="Times New Roman" w:ascii="Times New Roman" w:hAnsi="Times New Roman"/>
          <w:b/>
          <w:caps/>
          <w:kern w:val="2"/>
          <w:szCs w:val="24"/>
        </w:rPr>
      </w:r>
    </w:p>
    <w:p>
      <w:pPr>
        <w:pStyle w:val="FreeForm"/>
        <w:spacing w:lineRule="auto" w:line="360"/>
        <w:jc w:val="center"/>
        <w:rPr>
          <w:rFonts w:ascii="Times New Roman" w:hAnsi="Times New Roman" w:cs="Times New Roman"/>
          <w:b/>
          <w:b/>
          <w:caps/>
          <w:kern w:val="2"/>
          <w:szCs w:val="24"/>
        </w:rPr>
      </w:pPr>
      <w:r>
        <w:rPr>
          <w:rFonts w:cs="Times New Roman" w:ascii="Times New Roman" w:hAnsi="Times New Roman"/>
          <w:b/>
          <w:caps/>
          <w:kern w:val="2"/>
          <w:szCs w:val="24"/>
        </w:rPr>
      </w:r>
    </w:p>
    <w:p>
      <w:pPr>
        <w:pStyle w:val="FreeForm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FreeForm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FreeForm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FreeForm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FreeForm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FreeForm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FreeForm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FreeForm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FreeForm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FreeForm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FreeForm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FreeForm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FreeForm"/>
        <w:spacing w:lineRule="auto" w:line="360"/>
        <w:jc w:val="center"/>
        <w:rPr>
          <w:rFonts w:ascii="Times New Roman Bold;Times New Roman" w:hAnsi="Times New Roman Bold;Times New Roman" w:cs="Times New Roman Bold;Times New Roman"/>
          <w:b/>
          <w:b/>
          <w:sz w:val="20"/>
        </w:rPr>
      </w:pPr>
      <w:r>
        <w:rPr>
          <w:rFonts w:cs="Times New Roman" w:ascii="Times New Roman" w:hAnsi="Times New Roman"/>
          <w:b/>
          <w:szCs w:val="24"/>
        </w:rPr>
        <w:t>УНИФИЦИРОВАННЫЙ</w:t>
      </w:r>
      <w:r>
        <w:rPr>
          <w:rFonts w:cs="Times New Roman Bold;Times New Roman" w:ascii="Times New Roman Bold;Times New Roman" w:hAnsi="Times New Roman Bold;Times New Roman"/>
          <w:b/>
          <w:szCs w:val="24"/>
        </w:rPr>
        <w:t xml:space="preserve"> УЧЕБНЫЙ ПЛАН</w:t>
      </w:r>
    </w:p>
    <w:p>
      <w:pPr>
        <w:pStyle w:val="Normal"/>
        <w:spacing w:lineRule="auto" w:line="360"/>
        <w:jc w:val="center"/>
        <w:rPr>
          <w:rFonts w:ascii="Times New Roman Bold;Times New Roman" w:hAnsi="Times New Roman Bold;Times New Roman" w:cs="Times New Roman Bold;Times New Roman"/>
          <w:b/>
          <w:b/>
        </w:rPr>
      </w:pPr>
      <w:r>
        <w:rPr/>
        <w:t xml:space="preserve">цикла тематического усовершенствования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«Клиническое акушерство (практический курс с использованием симуляционных платформ и тренажеров родов)»</w:t>
      </w:r>
    </w:p>
    <w:p>
      <w:pPr>
        <w:pStyle w:val="FreeForm"/>
        <w:spacing w:lineRule="exact" w:line="240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both"/>
        <w:rPr/>
      </w:pPr>
      <w:r>
        <w:rPr>
          <w:b/>
        </w:rPr>
        <w:t>Цель:</w:t>
      </w:r>
      <w:r>
        <w:rPr/>
        <w:t xml:space="preserve"> повышение уровня практических знаний, приобретение и совершенствование мануальных навыков, отработка моделей поведения медицинского персонала при ведении родов и возникновении неотложных состояний в акушерской практике.</w:t>
      </w:r>
    </w:p>
    <w:p>
      <w:pPr>
        <w:pStyle w:val="Normal"/>
        <w:rPr/>
      </w:pPr>
      <w:r>
        <w:rPr>
          <w:b/>
        </w:rPr>
        <w:t>Категория слушателей:</w:t>
      </w:r>
      <w:r>
        <w:rPr/>
        <w:t xml:space="preserve"> врачи акушеры гинекологи </w:t>
      </w:r>
    </w:p>
    <w:p>
      <w:pPr>
        <w:pStyle w:val="Normal"/>
        <w:rPr/>
      </w:pPr>
      <w:r>
        <w:rPr>
          <w:b/>
        </w:rPr>
        <w:t>Срок обучения:</w:t>
      </w:r>
      <w:r>
        <w:rPr/>
        <w:t xml:space="preserve"> 72 часа.  </w:t>
      </w:r>
    </w:p>
    <w:p>
      <w:pPr>
        <w:pStyle w:val="Normal"/>
        <w:rPr/>
      </w:pPr>
      <w:r>
        <w:rPr>
          <w:b/>
        </w:rPr>
        <w:t>Форма обучения:</w:t>
      </w:r>
      <w:r>
        <w:rPr/>
        <w:t xml:space="preserve"> очная.</w:t>
      </w:r>
    </w:p>
    <w:p>
      <w:pPr>
        <w:pStyle w:val="Normal"/>
        <w:rPr/>
      </w:pPr>
      <w:r>
        <w:rPr>
          <w:b/>
        </w:rPr>
        <w:t>Режим занятий:</w:t>
      </w:r>
      <w:r>
        <w:rPr/>
        <w:t xml:space="preserve"> 6 часов в день.</w:t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4718"/>
        <w:gridCol w:w="692"/>
        <w:gridCol w:w="1212"/>
        <w:gridCol w:w="1214"/>
        <w:gridCol w:w="1042"/>
      </w:tblGrid>
      <w:tr>
        <w:trPr>
          <w:trHeight w:val="70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зделов дисциплины и тем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се-го часов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нтроль усвоения</w:t>
            </w:r>
          </w:p>
        </w:tc>
      </w:tr>
      <w:tr>
        <w:trPr>
          <w:trHeight w:val="30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инар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актические занятия 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Базовые принципы ведения беременности и родо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 xml:space="preserve">Ведение осложненных родов.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21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Экстренные и неотложные состояния в акушерстве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Акушерские операции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5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ТОГ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napToGrid w:val="false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FreeForm"/>
        <w:jc w:val="center"/>
        <w:rPr>
          <w:rFonts w:ascii="Times New Roman Bold;Times New Roman" w:hAnsi="Times New Roman Bold;Times New Roman" w:cs="Times New Roman Bold;Times New Roman"/>
          <w:b/>
          <w:b/>
          <w:sz w:val="20"/>
        </w:rPr>
      </w:pPr>
      <w:r>
        <w:rPr>
          <w:rFonts w:cs="Times New Roman Bold;Times New Roman" w:ascii="Times New Roman Bold;Times New Roman" w:hAnsi="Times New Roman Bold;Times New Roman"/>
          <w:b/>
          <w:sz w:val="20"/>
        </w:rPr>
      </w:r>
    </w:p>
    <w:p>
      <w:pPr>
        <w:pStyle w:val="FreeForm"/>
        <w:spacing w:lineRule="auto" w:line="360"/>
        <w:jc w:val="center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FreeForm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FreeForm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FreeForm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FreeForm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FreeForm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FreeForm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FreeForm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FreeForm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FreeForm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FreeForm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FreeForm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FreeForm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FreeForm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FreeForm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FreeForm"/>
        <w:spacing w:lineRule="auto" w:line="360"/>
        <w:jc w:val="center"/>
        <w:rPr/>
      </w:pPr>
      <w:r>
        <w:rPr>
          <w:rFonts w:cs="Times New Roman" w:ascii="Times New Roman" w:hAnsi="Times New Roman"/>
          <w:b/>
          <w:szCs w:val="24"/>
        </w:rPr>
        <w:t>УНИФИЦИРОВАННЫЙ</w:t>
      </w:r>
      <w:r>
        <w:rPr>
          <w:rFonts w:cs="Times New Roman Bold;Times New Roman" w:ascii="Times New Roman Bold;Times New Roman" w:hAnsi="Times New Roman Bold;Times New Roman"/>
          <w:b/>
          <w:szCs w:val="24"/>
        </w:rPr>
        <w:t xml:space="preserve">  УЧЕБНО-ТЕМАТИЧЕСКИЙ ПЛАН  </w:t>
      </w:r>
    </w:p>
    <w:p>
      <w:pPr>
        <w:pStyle w:val="Normal"/>
        <w:spacing w:lineRule="auto" w:line="360"/>
        <w:jc w:val="center"/>
        <w:rPr>
          <w:rFonts w:ascii="Times New Roman Bold;Times New Roman" w:hAnsi="Times New Roman Bold;Times New Roman" w:cs="Times New Roman Bold;Times New Roman"/>
          <w:b/>
          <w:b/>
          <w:sz w:val="20"/>
        </w:rPr>
      </w:pPr>
      <w:r>
        <w:rPr>
          <w:b/>
        </w:rPr>
        <w:t>цикла тематического усовершенствования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«Клиническое акушерство (практический курс с использованием симуляционных платформ и тренажеров родов)»</w:t>
      </w:r>
    </w:p>
    <w:p>
      <w:pPr>
        <w:pStyle w:val="FreeForm"/>
        <w:spacing w:lineRule="exact" w:line="240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4117"/>
        <w:gridCol w:w="1014"/>
        <w:gridCol w:w="1572"/>
        <w:gridCol w:w="1893"/>
      </w:tblGrid>
      <w:tr>
        <w:trPr>
          <w:trHeight w:val="435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разделов дисциплины и тем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сего 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660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инары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ие занятия*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b/>
              </w:rPr>
              <w:t xml:space="preserve">Базовые принципы ведения беременности и родов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 xml:space="preserve">Тестовый контроль исходных знаний и навыков.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Современные принципы симуляционных тренингов. Распределение ролей, работа в команде, этические правила  проведения тренингов. Методы оценки эффективности медицинских тренингов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терпретация результатов оценки состояния беременной и плода (клинические, УЗИ, допплерометрия, КТГ). Оценка готовности организма к родам. Определение степени «зрелости» шейки матки (бальная оценка по Голубеву, </w:t>
            </w:r>
            <w:r>
              <w:rPr>
                <w:lang w:val="en-US"/>
              </w:rPr>
              <w:t>Bishop</w:t>
            </w:r>
            <w:r>
              <w:rPr/>
              <w:t>, Вurnett)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spacing w:val="-6"/>
              </w:rPr>
              <w:t>Базовый протокол ведения родов (клиническая оценка течения родов: определение опознавательных пунктов на головке плода при влагалищном исследовании; определение вида и позиции плода, определение положения головки по отношению к плоскостям таза, ведение партограммы, демедикализация, выбор тактики ведения третьего периода - выжидательная тактика, активное ведение). Современные принципы обезболивания родов, осложнения, побочные эффекты). Современные перинатальные технологии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spacing w:val="-6"/>
              </w:rPr>
              <w:t>Мониторинг состояния плода в родах: аускультация сердцебиений плода; проведение непрямой КТГ (сомнительная  и подозрительная  КТГ в родах  -  алгоритм действий); исследование газов крови из кожи головки плода; исследование прямой ЭКГ плода. Навыки оказания помощи при остром дистрессе плода. Алгоритмы первичной реанимации новорожденных, медицинское оборудование и расходные материалы для проведения первичной реанимации новорожденных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Решение ситуационных задач с использованием манекенов, мониторов и медицинского оборудования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7. 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Итоговый тестовый контроль знаний и навыков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 xml:space="preserve">Ведение осложненных родов.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Тестовый контроль исходных знаний и навыков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ыки и умения при преждевременных родах в зависимости от срока беременности и степени открытия маточного зева. Техника проведения токолиза (цель, препараты, схемы). Схемы профилактика РДС плода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 xml:space="preserve">Освоение правил ухода за детьми с ЭНМТ – тепловая цепочка, инфекционный  контроль,  уход за кожей, сосудистый доступ, мониторинг, - с учетом их анатомо-физиологических особенностей.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выки ведения родов при клинически узком тазе: определение признака Вастена, признаков угрозы разрыва матки, выбортактики родоразрешения. </w:t>
            </w:r>
          </w:p>
          <w:p>
            <w:pPr>
              <w:pStyle w:val="Normal"/>
              <w:rPr/>
            </w:pPr>
            <w:r>
              <w:rPr/>
              <w:t xml:space="preserve">Алгоритм  действия при дистоции плечиков (изменение положения женщины, эпизиотомия); применение методов (приемов) для рождения плачевого пояса  (прием </w:t>
            </w:r>
            <w:r>
              <w:rPr>
                <w:lang w:val="en-US"/>
              </w:rPr>
              <w:t>McRoberts</w:t>
            </w:r>
            <w:r>
              <w:rPr/>
              <w:t xml:space="preserve">, </w:t>
            </w:r>
            <w:r>
              <w:rPr>
                <w:lang w:val="en-US"/>
              </w:rPr>
              <w:t>Rubin</w:t>
            </w:r>
            <w:r>
              <w:rPr/>
              <w:t xml:space="preserve"> </w:t>
            </w:r>
            <w:r>
              <w:rPr>
                <w:lang w:val="en-US"/>
              </w:rPr>
              <w:t>I</w:t>
            </w:r>
            <w:r>
              <w:rPr/>
              <w:t xml:space="preserve">, </w:t>
            </w:r>
            <w:r>
              <w:rPr>
                <w:lang w:val="en-US"/>
              </w:rPr>
              <w:t>Rubin</w:t>
            </w:r>
            <w:r>
              <w:rPr/>
              <w:t xml:space="preserve"> </w:t>
            </w:r>
            <w:r>
              <w:rPr>
                <w:lang w:val="en-US"/>
              </w:rPr>
              <w:t>II</w:t>
            </w:r>
            <w:r>
              <w:rPr/>
              <w:t xml:space="preserve">, прием «винт» </w:t>
            </w:r>
            <w:r>
              <w:rPr>
                <w:lang w:val="en-US"/>
              </w:rPr>
              <w:t>Wood</w:t>
            </w:r>
            <w:r>
              <w:rPr/>
              <w:t xml:space="preserve">, «обратный винт» </w:t>
            </w:r>
            <w:r>
              <w:rPr>
                <w:lang w:val="en-US"/>
              </w:rPr>
              <w:t>Wood</w:t>
            </w:r>
            <w:r>
              <w:rPr/>
              <w:t xml:space="preserve">, перелом ключицы плода, симфизиотомия), осложнения и их коррекция. 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выки оценки особенностей вставления головки, выявления вида и степени асинклитизма, конфигурации и наличия родовой опухоли, определение переднеголовного, лобного и лицевого предлежания (определение вида лицевого предлежания по расположению подбородка).  Тактика ведения родов при разгибательных вставлениях  головки плода. Косое, поперечное положение плода. Комбинированный акушерский поворот в родах (классический поворот плода на ножку): показания, условия для проведения, подготовка к проведению и обезболивание, техника проведения (основные моменты), осложнения.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 xml:space="preserve">Решение ситуационных задач при моделировании неотложных клинических ситуаций с использованием симуляторов, манекенов и мониторов.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.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 xml:space="preserve">Итоговый тестовый контроль знаний и навыков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b/>
                <w:color w:val="000000"/>
              </w:rPr>
              <w:t>Экстренные и неотложные состояния в акушерстве</w:t>
            </w:r>
            <w:r>
              <w:rPr>
                <w:b/>
              </w:rPr>
              <w:t xml:space="preserve">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Тестовый контроль исходных знаний и навыков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Преэклампсия, эклампсия, интенсивная терапия: навыки и умения оказания неотложной помощи. Алгоритм действий в команде. Тактика родоразрешения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Навыки оказания неотложной помощи при амнио- и тромбоэмболиях. Родоразрешение агонирующей женщины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 xml:space="preserve">Алгоритм действий при акушерских кровотечениях (пошаговая терапия), ДВС-синдроме и геморрагическом шоке. Проведение основных манипуляций, направленных на выявление источника кровотечения и остановку кровотечения (техника проведения).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Решение ситуационных задач по экстренной помощи при неотложных состояниях в акушерстве, экстренной коррекции гемодинамики и проведению инфузионной терапии с использованием манекенов, симуляторов, мониторов, инфузионных насосов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.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 xml:space="preserve">Итоговый тестовый контроль знаний и навыков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>Акушерские операции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Тестовый контроль исходных знаний и навыков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емы и пособия при вагинальных родах в тазовом предлежании (цели проведения, техника): пособие по Цовьянову № 1 и №2, классическое ручное пособие, выведение ручек с помощью приема Ловсета, выведение головки с помощью приемов Морисо-Левре, Смейли-Фейта, Смейли-Мейерс. </w:t>
            </w:r>
          </w:p>
          <w:p>
            <w:pPr>
              <w:pStyle w:val="Normal"/>
              <w:ind w:left="72" w:hanging="0"/>
              <w:rPr/>
            </w:pPr>
            <w:r>
              <w:rPr/>
              <w:t>Экстракция плода за тазовый конец: показания, условия, этапы операции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Навыки применения в родах акушерских щипцов: виды, показания к наложению, трудности при наложении и методы их устранения, способ наложения,  осложнения. Вакуум-экстракция плода: показания и противопоказания для проведения вакуум-экстракции плода, условия, определение места фиксации чашечки на головке плода, правила проведения тракций. Осложнения при проведении вакуум-экстракции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ывы внутренних и наружных половых органов. Диагностика внутрибрюшного кровотечения</w:t>
            </w:r>
            <w:r>
              <w:rPr>
                <w:b/>
              </w:rPr>
              <w:t xml:space="preserve">. </w:t>
            </w:r>
            <w:r>
              <w:rPr/>
              <w:t xml:space="preserve">Методика ушивания промежности, клитора в соответствии с данными анатомии (венозное, вестибулярное сплетение, пещеристые тела). Техника ушивания промежности при </w:t>
            </w:r>
            <w:r>
              <w:rPr>
                <w:lang w:val="en-US"/>
              </w:rPr>
              <w:t>III</w:t>
            </w:r>
            <w:r>
              <w:rPr/>
              <w:t xml:space="preserve"> степени разрыва.</w:t>
            </w:r>
            <w:r>
              <w:rPr>
                <w:b/>
              </w:rPr>
              <w:t xml:space="preserve"> </w:t>
            </w:r>
            <w:r>
              <w:rPr/>
              <w:t>Профилактика разрыва промежности. Показания и противопоказания к перинеотомии, эпизиотомии, техника, обезболивание.</w:t>
            </w:r>
          </w:p>
          <w:p>
            <w:pPr>
              <w:pStyle w:val="Normal"/>
              <w:ind w:left="72" w:hanging="0"/>
              <w:rPr/>
            </w:pPr>
            <w:r>
              <w:rPr/>
              <w:t xml:space="preserve">Разрывы шейки матки, влагалища.  Осмотр шейки матки, стенок влагалища. Определение степени разрыва шейки. Техника ушивания шейки матки при </w:t>
            </w:r>
            <w:r>
              <w:rPr>
                <w:lang w:val="en-US"/>
              </w:rPr>
              <w:t>III</w:t>
            </w:r>
            <w:r>
              <w:rPr/>
              <w:t xml:space="preserve"> степени разрыва. Разрывы влагалища. Гематома влагалища. Тактика при нарастающей гематоме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.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Решение ситуационных задач  по   освоению навыков выполнения акушерских операций с использованием манекенов, симуляторов, инструментария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.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Итоговый тестовый контроль знаний и навыков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21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еречень практических навы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5"/>
        <w:gridCol w:w="3938"/>
        <w:gridCol w:w="4769"/>
      </w:tblGrid>
      <w:tr>
        <w:trPr>
          <w:trHeight w:val="1088" w:hRule="atLeast"/>
        </w:trPr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Базовые принципы ведения беременности и родов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актические навыки и умения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спользуемые макеты, тренажеры, маненекены, наглядные пособия</w:t>
            </w:r>
          </w:p>
        </w:tc>
      </w:tr>
      <w:tr>
        <w:trPr>
          <w:trHeight w:val="6149" w:hRule="atLeast"/>
        </w:trPr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Интерпретация результатов оценки состояния беременной и плода (клинические, УЗИ, допплерометрия, КТГ). Оценка готовности организма к родам. 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Клинические методы оценки состояния плода, определение вида и позиции плода, положения головки по отношению к плоскостям таза.  Ультразвуковая диагностика в акушерстве. Допплерометрическое  исследование кровотока в фето-плацентарной системе. Ознакомление с принципами проведения ультразвуковых и допплерометрических исследований в акушерстве, определение сроков скрининговых и показаний к дополнительным исследованиям. Интерпретация результатов ультразвуковых методов исследования. Отработка методики проведения кардиотокографического исследования на аппарате. Разбор типичных ошибок. Определение степени «зрелости» шейки матки. Бальная оценка по Голубеву, </w:t>
            </w:r>
            <w:r>
              <w:rPr>
                <w:lang w:val="en-US"/>
              </w:rPr>
              <w:t>Bishop</w:t>
            </w:r>
            <w:r>
              <w:rPr/>
              <w:t>, Вurnett.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одель анатомическая «Женский таз и тазовое дно»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Система симуляции родов компьютерная беспроводная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Кардиотокограф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1101" w:hRule="atLeast"/>
        </w:trPr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pacing w:val="-6"/>
              </w:rPr>
              <w:t xml:space="preserve">Базовый протокол ведения родов 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Клиническая оценка течения родов  по периодам, </w:t>
            </w:r>
            <w:r>
              <w:rPr>
                <w:spacing w:val="-6"/>
              </w:rPr>
              <w:t xml:space="preserve">определение опознавательных пунктов на головке плода при влагалищном исследовании; определение вида и позиции плода, определение положения головки по отношению к плоскостям таза, </w:t>
            </w:r>
            <w:r>
              <w:rPr/>
              <w:t xml:space="preserve">показания к амниотомии, применению  медикаментов, ведение партограммы, принципы активного  ведения третьего периода родов. Оказание акушерского пособия. Отработка навыков консервативного ведения физиологических родов, умений оказания ручного пособия с помощью имитатора рождения ребенка «имитатор родов»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Патофизиология родовой боли, современные методы обезболивания, немедикаментозное обезболивание,  показания и выбор метода,  осложнения, побочные эффекты. Отработка вариантов обезболивания родов.  Оценка эффективности обезболивания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одель анатомическая «Женский таз и тазовое дно»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Комплект фантомов для влагалищного исследования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Тренажер обследования шейки матки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Имитатор стояния головки во время родов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Имитатор рождения ребенк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Модель анатомическая процесса родов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Система симуляции родов компьютерная беспроводная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Монитор слежения за пациентом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Кардиотокограф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Стол для родовых залов</w:t>
            </w:r>
          </w:p>
        </w:tc>
      </w:tr>
      <w:tr>
        <w:trPr>
          <w:trHeight w:val="126" w:hRule="atLeast"/>
        </w:trPr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pacing w:val="-6"/>
              </w:rPr>
              <w:t>Мониторинг состояния плода в родах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етоды контроля за состоянием плода в родах. Особенности кардиотокограммы в 1 и 2 периоде родов. Определение кислотно-основного состояния крови плода из предлежащей части. ЭКГ плода в родах. Использование УЗИ для оценки предлежания и вставления головки плода. Отработка практических навыков клинической и инструментальной оценки состояния плода в родах, интерпретации результатов и выбора акушерской тактики в зависимости от клинической ситуации, умений использования аппаратных методов мониторинга. О</w:t>
            </w:r>
            <w:r>
              <w:rPr>
                <w:spacing w:val="-6"/>
              </w:rPr>
              <w:t>казания помощи при остром дистрессе плода. Алгоритмы первичной реанимации новорожденных.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митатор стояния головки во время родов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Модель анатомическая процесса родов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Компьютерный робот-симулятор младенц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Кардиотокограф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Ведение осложненных родов. 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Ведение преждевременных родов в зависимости от срока беременности и степени открытия маточного зева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тработка алгоритмов диагностики и тактики ведения при преждевременных родах (в зависимости от срока беременности, степени раскрытия шейки матки, целости плодного пузыря). Принципы токолитической терапии. Схемы профилактики респираторного дистресс-синдрома плода. Оказание пособия при рождении недоношенного ребенка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митатор рождения ребенк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Имитатор-манекен компьютеризированный для недоношенного плод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Манекен женщины мобильный дистанционный для оказания неотложной помощи в команде  при различных состояниях с возможностью использования оборудования реанимации и проведения гинекологических обследований</w:t>
            </w:r>
          </w:p>
        </w:tc>
      </w:tr>
      <w:tr>
        <w:trPr>
          <w:trHeight w:val="126" w:hRule="atLeast"/>
        </w:trPr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своение правил ухода за детьми с ЭНМТ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пределение потребности в проведении первичной и реанимационной помощи новорожденному. Порядок проведения помощи на начальном этапе: обеспечение теплом, правильное положение новорожденного и возможная санация дыхательных путей, обсушивание и тактильная стимуляция. Порядок действий при мекониальных околоплодных водах.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митатор-манекен компьютеризированный для недоношенного плод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Система симуляции родов компьютерная беспроводная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Фантом-симулятор головы младенца для отработки вентиляции с дыхательными путями и легкими, открытыми для обзор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Имитатор рождения ребенка</w:t>
            </w:r>
          </w:p>
        </w:tc>
      </w:tr>
      <w:tr>
        <w:trPr>
          <w:trHeight w:val="126" w:hRule="atLeast"/>
        </w:trPr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</w:rPr>
              <w:t xml:space="preserve">Ведение родов при клинически узком тазе: 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</w:rPr>
              <w:t xml:space="preserve">Классификация узких тазов, диагностика, особенности биомеханизма родов, принципы диагностики клинически узкого таза. Определение признака Вастена, признаков угрозы разрыва матки, выбор тактики родоразрешения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</w:rPr>
              <w:t>Алгоритм  действия при дистоции плечиков (изменение положения женщины, эпизиотомия); применение методов (приемов) для рождения плачевого пояса  (прием McRoberts, Rubin I, Rubin II, прием «винт» Wood, «обратный винт» Wood, перелом ключицы плода, симфизиотомия), осложнения и их коррекция. Решение ситуационных задач. Изучение на тренажере и манекенах особенностей биомеханизма родов при узких тазах. Отработка навыков постановки диагноза клинически узкий таз, показаний к кесареву сечению.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Модель анатомическая «Женский таз и тазовое дно»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Комплект фантомов для влагалищного исследования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Тренажер обследования шейки матки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Имитатор стояния головки во время родов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Манекен женщины мобильный дистанционный для оказания неотложной помощи в команде  при различных состояниях с возможностью использования оборудования реанимации и проведения гинекологических обследований.</w:t>
            </w:r>
          </w:p>
        </w:tc>
      </w:tr>
      <w:tr>
        <w:trPr>
          <w:trHeight w:val="126" w:hRule="atLeast"/>
        </w:trPr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/>
              <w:t xml:space="preserve">Оценка особенностей вставления головки: 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ыявления вида и степени асинклитизма, конфигурации и наличия родовой опухоли, определение переднеголовного, лобного и лицевого предлежания (определение вида лицевого предлежания по расположению подбородка).  Тактика ведения родов при разгибательных вставлениях  головки плода. Косое, поперечное положение плода. Комбинированный акушерский поворот в родах (классический поворот плода на ножку): показания, условия для проведения, подготовка к проведению и обезболивание, техника проведения (основные моменты), осложнения.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одель анатомическая «Женский таз и тазовое дно» Комплект фантомов для влагалищного исследования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Тренажер обследования шейки матки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Имитатор стояния головки во время родов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Имитатор рождения ребенк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Манекен женщины мобильный дистанционный для оказания неотложной помощи в команде  при различных состояниях с возможностью использования оборудования реанимации и проведения гинекологических </w:t>
            </w:r>
          </w:p>
        </w:tc>
      </w:tr>
      <w:tr>
        <w:trPr>
          <w:trHeight w:val="126" w:hRule="atLeast"/>
        </w:trPr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Экстренные и неотложные состоянии в акушерстве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Тяжелая преэклампсия, эклампсия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линика и диагностика пре- и эклампсии. Тактика оказания экстренной помощи. Алгоритм лечебно-диагностических мероприятий в команде, расчет дозы и контроль магнезиальной терапии. Определение показаний к экстренному родоразрешению. Решение ситуационных задач.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истема симуляции родов компьютерная беспроводная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Манекен женщины мобильный дистанционный для оказания неотложной помощи в команде  при различных состояниях с возможностью использования оборудования реанимации и проведения гинекологических обследований.</w:t>
            </w:r>
          </w:p>
        </w:tc>
      </w:tr>
      <w:tr>
        <w:trPr>
          <w:trHeight w:val="126" w:hRule="atLeast"/>
        </w:trPr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/>
              <w:t>Оказания неотложной помощи при амнио- и тромбоэмболиях. Родоразрешение агонирующей женщины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Эмболия околоплодными водами. Тромбоэмболия. Клиника, диагностика, акушерская тактика и лечение. Последовательность проведения базовых реанимационных мероприятий. Алгоритм действий. Тактика дальнейшего обследования и ведения. Отработка практических навыков оказания базовой реанимационной помощи на манекене.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истема симуляции родов компьютерная беспроводная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Монитор слежения за пациентом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</w:rPr>
              <w:t>Акушерские кровотечения: причины, алгоритм действий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</w:rPr>
              <w:t>во время беременности, 1 и 2 периоде родов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</w:rPr>
              <w:t>в 3 и раннем послеродовом периоде, методы остановки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геморрагический шок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Предлежание плаценты. Преждевременная отслойка нормально расположенной плаценты. Разрыв матки. Причины, дифференциальная диагностика. Акушерская тактика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Нарушения процессов отделения плаценты и выделения последа, дефект последа, гипотоническое кровотечение, коагулопатическое кровотечение. Принципы диагностики и лечебной тактики. Отработка на манекенах последовательности и методов остановки кровотечений, с применением внутриматочного баллона, имитацией ручного обследования матки и наложения компрессионных швов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Классификация и диагностика, принципы терапии и профилактики. Отработка навыков оценки кровопотери, диагностики и определения тяжести шока, контроля за состоянием женщины и управлением лечения. Решение ситуационных задач.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анекен женщины мобильный дистанционный для оказания неотложной помощи в команде  при различных состояниях с возможностью использования оборудования реанимации и проведения гинекологических обследований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Кардиотокограф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Система симуляции родов компьютерная беспроводная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Акушерские операции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</w:rPr>
              <w:t xml:space="preserve">Вагинальные роды в тазовом предлежании (цели проведения, техника): 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</w:rPr>
              <w:t xml:space="preserve">Пособие по Цовьянову № 1 и №2, классическое ручное пособие, выведение ручек с помощью приема Ловсета, выведение головки с помощью приемов Морисо-Левре, Смейли-Фейта, Смейли-Мейерс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</w:rPr>
              <w:t>Экстракция плода за тазовый конец: показания, условия, этапы операции.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омплект фантомов для влагалищного исследования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Тренажер обследования шейки матки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Имитатор стояния головки во время родов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Имитатор рождения ребенк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Манекен женщины мобильный дистанционный для оказания неотложной помощи в команде  при различных состояниях с возможностью использования оборудования реанимации и проведения гинекологических обследований</w:t>
            </w:r>
          </w:p>
        </w:tc>
      </w:tr>
      <w:tr>
        <w:trPr>
          <w:trHeight w:val="126" w:hRule="atLeast"/>
        </w:trPr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/>
              <w:t xml:space="preserve">Применение в родах акушерских щипцов. Вакуум-экстракция плода. 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ехника операции наложения акушерских щипцов. Показания, условия, осложнения, противопоказания. Отработка на манекенах и тренажере умений и практических навыков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Современная техника операции вакуум-экстракции плода. Показания, условия, осложнения, противопоказания. Отработка на манекенах и тренажере умений и практических навыков.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Модель анатомическая «Женский таз и тазовое дно»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Модель анатомическая процесса родов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Имитатор стояния головки во время родов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Система симуляции родов компьютерная беспроводная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Имитатор рождения ребенк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Манекен женщины мобильный дистанционный для оказания неотложной помощи в команде  при различных состояниях с возможностью использования оборудования реанимации и проведения гинекологических обследований.</w:t>
            </w:r>
          </w:p>
        </w:tc>
      </w:tr>
      <w:tr>
        <w:trPr>
          <w:trHeight w:val="126" w:hRule="atLeast"/>
        </w:trPr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/>
              <w:t>Разрывы внутренних и наружных половых органов. Диагностика внутрибрюшного кровотечения</w:t>
            </w:r>
            <w:r>
              <w:rPr>
                <w:b/>
              </w:rPr>
              <w:t xml:space="preserve">. 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Классификация травм родовых путей. Методика ушивания промежности, клитора в соответствии с данными анатомии (венозное, вестибулярное сплетение, пещеристые тела). Техника ушивания промежности при </w:t>
            </w:r>
            <w:r>
              <w:rPr>
                <w:lang w:val="en-US"/>
              </w:rPr>
              <w:t>III</w:t>
            </w:r>
            <w:r>
              <w:rPr/>
              <w:t xml:space="preserve"> степени разрыва.</w:t>
            </w:r>
            <w:r>
              <w:rPr>
                <w:b/>
              </w:rPr>
              <w:t xml:space="preserve"> </w:t>
            </w:r>
            <w:r>
              <w:rPr/>
              <w:t>Профилактика разрыва промежности. Показания и противопоказания к перинеотомии, эпизиотомии, техника, обезболивание. Отработка на манекенах техники ушивания разрезов промежности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Разрывы шейки матки, влагалища.  Осмотр шейки матки, стенок влагалища. Определение степени раз Техника ушивания шейки матки при </w:t>
            </w:r>
            <w:r>
              <w:rPr>
                <w:lang w:val="en-US"/>
              </w:rPr>
              <w:t>III</w:t>
            </w:r>
            <w:r>
              <w:rPr/>
              <w:t xml:space="preserve"> степени разрыва. Разрывы влагалища. Гематома влагалища. Тактика при нарастающей гематоме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одель анатомическая «Женский таз и тазовое дно»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Модель анатомическая процесса родов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Система симуляции родов компьютерная беспроводная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Манекен женщины мобильный дистанционный для оказания неотложной помощи в команде  при различных состояниях с возможностью использования оборудования реанимации и проведения гинекологических обследований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ЕКОМЕНДУЕМАЯ ЛИТЕРАТУРА</w:t>
      </w:r>
    </w:p>
    <w:p>
      <w:pPr>
        <w:pStyle w:val="21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Акушерство и гинекология Национальное руководство, М, ГЭОТАР, 2007</w:t>
      </w:r>
    </w:p>
    <w:p>
      <w:pPr>
        <w:pStyle w:val="21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Акушерские операции: Руководство / В.В. Абрамченко// Санкт-Петербург: ООО «Нормиздат», 2005.</w:t>
      </w:r>
    </w:p>
    <w:p>
      <w:pPr>
        <w:pStyle w:val="21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color w:val="000000"/>
        </w:rPr>
        <w:t>Кесарево сечение в современном акушерстве.</w:t>
      </w:r>
      <w:r>
        <w:rPr/>
        <w:t xml:space="preserve"> Методическое письмо министерства здравоохранения и социального развития Российской Федерации от 24.06.2011      №  15-4/10/2-6139</w:t>
      </w:r>
    </w:p>
    <w:p>
      <w:pPr>
        <w:pStyle w:val="21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 xml:space="preserve">Кровотечения в послеродовом периоде Методическое письмо Министерства здравоохранения и социального развития Российской Федерации от 13.03.2008              № 1812-ВС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Неотложные состояния в акушерстве. Руководство для врачей/ В.Н. Серов, Г.Т. Сухих, И.И. Баранов, А.В. Пырегов, В.Л. Тютюнник, Р.Г. Шмаков М, ГЭОТАР, 2011, 784 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Неонатология. Национальное руководство, М, ГЭОТАР, 2007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Статьи: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-Базовый протокол ведения родов. О.Р. Баев, Л.М. Комиссарова, Т.К. Пучко, О.Н. Васильченко, Е.Т. Мальбахова, О.Л. Полянчикова, Е.М. Шифман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-Антибиотикопрофилактика при проведении абдоминального родоразрешения (кесарево сечение). О.Р. Баев, Н.В. Орджоникидзе, В.Л. Тютюнник, Е.А. Ушкалова, Р.Г. Шмаков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-Рекомендации по организации  и проведению вакцинации беременных и родильниц против гриппа А (H1N1). Информационное письмо Министерства здравоохранения и социального развития Российской Федерации от 11.12.2009  № 15-4/3108-07 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-Преждевременные роды. Сухих Г.Т., Вартапетова Н.В., Ходжаева З.С. и соавт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-Послеродовое кровотечение (профилактика, лечение, алгоритм ведения). Е.А. Шифман, О.Л. Полянчикова, О.Р. Баев, Р.Г. Шмаков, Т.А. Федорова, С.В. Сокологорский, А.В. Пырегов, П.А. Кирющенков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-Аутоплазмадонорство в акушерстве. Т.А. Федорова, О.В. Рогачевский С.В. Сокологорский, О.Р. Баев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Интраоперационная реинфузия аутоэритроцитов в акушерстве и гинекологии. Т.А. Федорова, О.В. Рогачевский, С.В. Сокологорский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Акушерство и гинекология, 2011. - № 4. -  с 3-39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Первичная и реанимационная помощь новорожденным детям. Письмо Министерства здравоохранения и социального развития Российской Федерации от 21.04.2010  № 15-4/10/2-3204. Главные редакторы: академик РАМН Н.Н. Володин, профессор Е.Н. Байбарина, академик РАМН Г.Т. Сухих.</w:t>
      </w:r>
    </w:p>
    <w:p>
      <w:pPr>
        <w:pStyle w:val="TextBody"/>
        <w:numPr>
          <w:ilvl w:val="0"/>
          <w:numId w:val="2"/>
        </w:numPr>
        <w:shd w:fill="auto" w:val="clear"/>
        <w:spacing w:lineRule="auto" w:line="360"/>
        <w:rPr/>
      </w:pPr>
      <w:r>
        <w:rPr>
          <w:sz w:val="24"/>
          <w:szCs w:val="24"/>
        </w:rPr>
        <w:t xml:space="preserve">Приказ </w:t>
      </w:r>
      <w:r>
        <w:rPr>
          <w:sz w:val="24"/>
          <w:szCs w:val="24"/>
          <w:lang w:val="ru-RU"/>
        </w:rPr>
        <w:t xml:space="preserve">Министерства здравоохранения и социального развития российской Федерации </w:t>
      </w: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ru-RU"/>
        </w:rPr>
        <w:t>02.10.</w:t>
      </w:r>
      <w:r>
        <w:rPr>
          <w:sz w:val="24"/>
          <w:szCs w:val="24"/>
        </w:rPr>
        <w:t xml:space="preserve">2009 № 808н </w:t>
      </w:r>
      <w:r>
        <w:rPr>
          <w:sz w:val="24"/>
          <w:szCs w:val="24"/>
          <w:lang w:val="ru-RU"/>
        </w:rPr>
        <w:t>«</w:t>
      </w:r>
      <w:r>
        <w:rPr>
          <w:sz w:val="24"/>
          <w:szCs w:val="24"/>
        </w:rPr>
        <w:t>Об утверждении Порядка оказания акушерско-гинекологической помощи</w:t>
      </w:r>
      <w:r>
        <w:rPr>
          <w:sz w:val="24"/>
          <w:szCs w:val="24"/>
          <w:lang w:val="ru-RU"/>
        </w:rPr>
        <w:t>»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Приказ Министерства здравоохранения и социального развития Российской Федерации от 01.06.2010 № 409н «Об утверждении Порядка оказания неонатологической медицинской помощи»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Руководство к практическим занятиям по акушерству: учебное пособие/под ред. В.Е. Радзинского. – М.: ГЭОТАР-Медиа, 2007</w:t>
      </w:r>
    </w:p>
    <w:p>
      <w:pPr>
        <w:pStyle w:val="21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Савельева Г.М. Акушерство: Учебник / Г.М. Савельева, Р.И. Шалина, Л.Г. Сичинава и др. - М.:ГЭОТАР – Медиа, 2010. Стрижаков А.Н., Баев О.Р. Хирургическая техника операции кесарева сечения М., Миклош, 2007.-168с.</w:t>
      </w:r>
    </w:p>
    <w:p>
      <w:pPr>
        <w:pStyle w:val="21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 xml:space="preserve">Стрижаков А.Н., Баев О.Р., Старкова Т.Г., Рыбин М.В. </w:t>
      </w:r>
      <w:r>
        <w:rPr>
          <w:sz w:val="26"/>
        </w:rPr>
        <w:t xml:space="preserve">Физиология и патология послеродового периода. М.: </w:t>
      </w:r>
      <w:r>
        <w:rPr/>
        <w:t>Издательский дом «Династия», 2004, 120с.</w:t>
      </w:r>
    </w:p>
    <w:p>
      <w:pPr>
        <w:pStyle w:val="21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Сидорова И.С., Кулаков И.С., Макаров И.О. Руководство по акушерству: Учебно-методическое пособие для врачей. – М.: «Медицина», 2006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Чернуха Е.А. «Родовой блок»: руководство для врачей / Е.А. Чернуха. -  М.: Триада Х, 2005. </w:t>
      </w:r>
    </w:p>
    <w:p>
      <w:pPr>
        <w:pStyle w:val="21"/>
        <w:numPr>
          <w:ilvl w:val="0"/>
          <w:numId w:val="2"/>
        </w:numPr>
        <w:spacing w:lineRule="auto" w:line="360" w:before="0" w:after="0"/>
        <w:jc w:val="both"/>
        <w:rPr>
          <w:b/>
          <w:b/>
          <w:caps/>
          <w:kern w:val="2"/>
        </w:rPr>
      </w:pPr>
      <w:r>
        <w:rPr/>
        <w:t>Чернуха Е.А., Пучко Т.К. Тазовое предлежание плода.- ГЭОТАР-Медиа, 2007.</w:t>
      </w:r>
    </w:p>
    <w:p>
      <w:pPr>
        <w:pStyle w:val="Normal"/>
        <w:rPr>
          <w:b/>
          <w:b/>
          <w:caps/>
          <w:kern w:val="2"/>
        </w:rPr>
      </w:pPr>
      <w:r>
        <w:rPr>
          <w:b/>
          <w:caps/>
          <w:kern w:val="2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C6A646"/>
      <w:u w:val="single"/>
    </w:rPr>
  </w:style>
  <w:style w:type="character" w:styleId="3">
    <w:name w:val="Основной текст (3)_"/>
    <w:basedOn w:val="Style13"/>
    <w:qFormat/>
    <w:rPr>
      <w:b/>
      <w:bCs/>
      <w:sz w:val="29"/>
      <w:szCs w:val="29"/>
      <w:lang w:bidi="ar-SA"/>
    </w:rPr>
  </w:style>
  <w:style w:type="character" w:styleId="Style14">
    <w:name w:val="Основной текст Знак"/>
    <w:basedOn w:val="Style13"/>
    <w:qFormat/>
    <w:rPr>
      <w:sz w:val="29"/>
      <w:szCs w:val="29"/>
      <w:lang w:bidi="ar-SA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b/>
      <w:bCs/>
      <w:sz w:val="16"/>
      <w:szCs w:val="16"/>
    </w:rPr>
  </w:style>
  <w:style w:type="character" w:styleId="Style15">
    <w:name w:val="Основной текст с отступом Знак"/>
    <w:basedOn w:val="Style13"/>
    <w:qFormat/>
    <w:rPr>
      <w:sz w:val="24"/>
      <w:szCs w:val="24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  <w:ind w:hanging="860"/>
      <w:jc w:val="both"/>
    </w:pPr>
    <w:rPr>
      <w:sz w:val="29"/>
      <w:szCs w:val="29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/>
    </w:pPr>
    <w:rPr>
      <w:b/>
      <w:bCs/>
      <w:sz w:val="29"/>
      <w:szCs w:val="29"/>
      <w:lang w:val="en-US" w:eastAsia="en-US"/>
    </w:rPr>
  </w:style>
  <w:style w:type="paragraph" w:styleId="FreeForm">
    <w:name w:val="Free Form"/>
    <w:qFormat/>
    <w:pPr>
      <w:widowControl/>
      <w:bidi w:val="0"/>
    </w:pPr>
    <w:rPr>
      <w:rFonts w:ascii="Helvetica" w:hAnsi="Helvetica" w:eastAsia="ヒラギノ角ゴ Pro W3;Times New Roman" w:cs="Helvetica"/>
      <w:color w:val="000000"/>
      <w:kern w:val="2"/>
      <w:sz w:val="24"/>
      <w:szCs w:val="20"/>
      <w:lang w:val="ru-RU" w:bidi="hi-IN" w:eastAsia="zh-CN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6:00:00Z</dcterms:created>
  <dc:creator>Лазорская</dc:creator>
  <dc:description/>
  <dc:language>en-US</dc:language>
  <cp:lastModifiedBy>1</cp:lastModifiedBy>
  <cp:lastPrinted>2013-07-03T11:58:00Z</cp:lastPrinted>
  <dcterms:modified xsi:type="dcterms:W3CDTF">2013-07-03T06:00:00Z</dcterms:modified>
  <cp:revision>2</cp:revision>
  <dc:subject/>
  <dc:title>УЧЕБНО-ТЕМАТИЧЕСКИЙ ПЛАН</dc:title>
</cp:coreProperties>
</file>